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3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>
              <w:bottom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наименование организации, уполномоченной на продление срока</w:t>
            </w:r>
          </w:p>
        </w:tc>
      </w:tr>
      <w:tr>
        <w:trPr/>
        <w:tc>
          <w:tcPr>
            <w:tcW w:w="666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йствия удостоверения о качестве семян сельскохозяйственных растений)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ЗАЯВЛ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на продление срока действия удостоверения о качестве семян сельскохозяйственных растени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(наименование / фамилия, собственное имя, отчество (если таковое имеется заявителя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6"/>
        </w:rPr>
        <w:t>__________________________________________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его место нахождения / место жительства (место пребывания), номер контактного телефона, факс, адрес электронной почты)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продлить срок действия удостоверения о качестве семян сельскохозяйственных растений на следующие партии семян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587"/>
        <w:gridCol w:w="1706"/>
        <w:gridCol w:w="1569"/>
        <w:gridCol w:w="1052"/>
        <w:gridCol w:w="1077"/>
        <w:gridCol w:w="1873"/>
        <w:gridCol w:w="2351"/>
        <w:gridCol w:w="154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именование сельскохозяйственного растения и способ выращивания*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именование сорта (гибрида), сорто-подвойной комбин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Категория и этап размножения семян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од урожая или возраст семя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омер партии семян, фракция семя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асса (размер) партии семян, тонн, центнеров, килограмм, количество штук и (или) упаково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омер, дата и кем выдано удостоверение о качестве семян сельскохозяйственных раст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значение семян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[  ] Вся информация, изложенная в заявлении, является окончательной и достоверной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явлению прилагаются: ________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ые сведения: 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6"/>
        </w:rPr>
        <w:t>(в том числе о внесении платы (реквизиты документа, подтверждающего внесение платы))</w:t>
      </w:r>
    </w:p>
    <w:p>
      <w:pPr>
        <w:pStyle w:val="Style15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__________________________________________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4536"/>
        <w:gridCol w:w="1134"/>
        <w:gridCol w:w="4111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(должность заявителя / его представителя)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(инициалы, фамилия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поступления заявления в государственную организацию, уполномоченную на продление срока действия удостоверения о качестве семян сельскохозяйственных растений ____  ___________ 20__г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___________________________________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6"/>
        </w:rPr>
        <w:t>* Для плодовых, ягодных и других растений, используемых в сельском хозяйстве, указать с открытой или закрытой корневой системой.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45:00Z</dcterms:created>
  <dc:creator>User 37</dc:creator>
  <dc:description/>
  <dc:language>en-US</dc:language>
  <cp:lastModifiedBy>BossSemena</cp:lastModifiedBy>
  <dcterms:modified xsi:type="dcterms:W3CDTF">2024-12-13T08:45:00Z</dcterms:modified>
  <cp:revision>2</cp:revision>
  <dc:subject/>
  <dc:title/>
</cp:coreProperties>
</file>